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11.2016 г.  № 60</w:t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 передаче муниципальному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ю «Всеволожский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» Ленинградской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ласти осуществление части полномочий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Всеволожского муниципального района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в сфере осуществления внешнего муниципального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толово Всеволожского муниципального района Ленинградской области (далее по тексту – МО Сертолово)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осуществление части полномочий по решению вопросов местного значения МО Сертолово в сфере осуществления</w:t>
      </w:r>
      <w:r>
        <w:rPr>
          <w:color w:val="000000"/>
          <w:spacing w:val="-3"/>
          <w:sz w:val="28"/>
          <w:szCs w:val="28"/>
        </w:rPr>
        <w:t xml:space="preserve"> внешнего муниципального финансового контроля:</w:t>
      </w:r>
    </w:p>
    <w:p>
      <w:pPr>
        <w:pStyle w:val="Normal"/>
        <w:autoSpaceDE w:val="false"/>
        <w:spacing w:lineRule="auto" w:line="240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- по</w:t>
      </w:r>
      <w:r>
        <w:rPr>
          <w:sz w:val="28"/>
          <w:szCs w:val="28"/>
        </w:rPr>
        <w:t xml:space="preserve"> проведению экспертизы проекта решения совета депутатов МО Сертолово о бюджете МО Сертолово на очередной финансовый год и плановый период (в соответствии со ст. 264.4 Бюджетного кодекса Российской Федерации); </w:t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ведению внешней проверки годового отчета об исполнении бюджета МО Сертолово (в соответствии со ст. 157 Бюджетного кодекса Российской Федерации). 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 З</w:t>
      </w:r>
      <w:r>
        <w:rPr>
          <w:sz w:val="28"/>
          <w:szCs w:val="28"/>
        </w:rPr>
        <w:t xml:space="preserve">аключить соглашение с Советом депутатов муниципального образования </w:t>
      </w:r>
      <w:r>
        <w:rPr>
          <w:color w:val="000000"/>
          <w:spacing w:val="-3"/>
          <w:sz w:val="28"/>
        </w:rPr>
        <w:t>«Всеволожский муниципальный район» Ленинградской области о передаче осуществления части указанных в п.1 настоящего решения полномочий на срок с 01.01.2017 г. до 31.12.2017 г.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 П</w:t>
      </w:r>
      <w:r>
        <w:rPr>
          <w:sz w:val="28"/>
          <w:szCs w:val="28"/>
        </w:rPr>
        <w:t>редусмотреть в бюджете МО Сертолово межбюджетные трансферты на 2017 год в сумме 120 000 (сто двадцать тысяч) рублей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подлежит официальному опубликованию (обнародованию)  в газете «Петербургский рубеж» и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   С.В. Коломыцев</w:t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03:00Z</dcterms:created>
  <dc:creator>User</dc:creator>
  <dc:description/>
  <cp:keywords/>
  <dc:language>en-US</dc:language>
  <cp:lastModifiedBy>MARIYA</cp:lastModifiedBy>
  <cp:lastPrinted>2015-11-11T17:35:00Z</cp:lastPrinted>
  <dcterms:modified xsi:type="dcterms:W3CDTF">2016-11-23T05:27:00Z</dcterms:modified>
  <cp:revision>8</cp:revision>
  <dc:subject/>
  <dc:title>РОССИЯ</dc:title>
</cp:coreProperties>
</file>